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ОСТАНОВЛЕНИЕ № 5-1325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4 декабря 2024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Байкина В.А.,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6900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жечицкого Александра Вале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color w:val="000000"/>
          <w:sz w:val="27"/>
          <w:szCs w:val="27"/>
        </w:rPr>
        <w:t>24.10.2024 года в 14:48 часов Ржечицкий А.В. на 408 км автодороги Югра в Советском районе Ханты-Мансийского автономного округа-Югра управляя транспортным средством *р государственный регистрационный знак *</w:t>
      </w:r>
      <w:r>
        <w:rPr>
          <w:sz w:val="27"/>
          <w:szCs w:val="27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жечицкий А.В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жечицкий А.В. </w:t>
      </w:r>
      <w:r>
        <w:rPr>
          <w:rFonts w:cs="Times New Roman" w:ascii="Times New Roman" w:hAnsi="Times New Roman"/>
          <w:sz w:val="27"/>
          <w:szCs w:val="27"/>
        </w:rPr>
        <w:t>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4.10.2024 года, согласно которого Ржечицкий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инспектора ДПС ОМВД России по Советскому району, из которого следует, что автомобиль </w:t>
      </w:r>
      <w:r>
        <w:rPr>
          <w:color w:val="000000"/>
          <w:sz w:val="27"/>
          <w:szCs w:val="27"/>
        </w:rPr>
        <w:t xml:space="preserve">* государственный регистрационный знак * </w:t>
      </w:r>
      <w:r>
        <w:rPr>
          <w:sz w:val="27"/>
          <w:szCs w:val="27"/>
        </w:rPr>
        <w:t xml:space="preserve">под управлением Ржечицкого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7"/>
          <w:szCs w:val="27"/>
        </w:rPr>
        <w:t>на 408 км автодороги Югра в гор. Югорске</w:t>
      </w:r>
      <w:r>
        <w:rPr>
          <w:sz w:val="27"/>
          <w:szCs w:val="27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ременной схемой 8, временной схемой 9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7"/>
            <w:szCs w:val="27"/>
          </w:rPr>
          <w:t>знака 3.20</w:t>
        </w:r>
      </w:hyperlink>
      <w:r>
        <w:rPr>
          <w:sz w:val="27"/>
          <w:szCs w:val="27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7"/>
            <w:szCs w:val="27"/>
          </w:rPr>
          <w:t>части 4 статьи 12.15</w:t>
        </w:r>
      </w:hyperlink>
      <w:r>
        <w:rPr>
          <w:sz w:val="27"/>
          <w:szCs w:val="27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Ржечицкого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Ржечицкого Александра Валер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7"/>
          <w:szCs w:val="27"/>
        </w:rPr>
        <w:t>УИН 18810486240310005620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